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/>
        <w:tc>
          <w:tcPr>
            <w:tcW w:w="10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urriculum Vitae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1"/>
            </w:tblGrid>
            <w:tr>
              <w:trPr/>
              <w:tc>
                <w:tcPr>
                  <w:tcW w:w="5481" w:type="dxa"/>
                  <w:tcBorders/>
                  <w:vAlign w:val="center"/>
                </w:tcPr>
                <w:tbl>
                  <w:tblPr>
                    <w:tblW w:w="109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5"/>
                  </w:tblGrid>
                  <w:tr>
                    <w:trPr/>
                    <w:tc>
                      <w:tcPr>
                        <w:tcW w:w="109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35"/>
                        </w:tblGrid>
                        <w:tr>
                          <w:trPr>
                            <w:trHeight w:val="3644" w:hRule="atLeast"/>
                          </w:trPr>
                          <w:tc>
                            <w:tcPr>
                              <w:tcW w:w="10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  <w:rtl w:val="true"/>
                                </w:rPr>
                                <w:t xml:space="preserve">                                  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   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  <w:u w:val="single"/>
                                </w:rPr>
                                <w:t>Dr.Moshira Ahmed Ismail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     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35"/>
                              </w:tblGrid>
                              <w:tr>
                                <w:trPr/>
                                <w:tc>
                                  <w:tcPr>
                                    <w:tcW w:w="10935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53"/>
                                      <w:gridCol w:w="5341"/>
                                      <w:gridCol w:w="53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0" w:after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Personal Informati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Name                 : Moshira Ahmed Ismail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Date of Birth      :9/5/195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Occupation         : Professor, Department  of Statistics, Faculty of Economics and Political Scienc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                      </w:t>
                                          </w:r>
                                          <w:r>
                                            <w:rPr/>
                                            <w:t>Cairo University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Telephone        : home (02)37486027 mobile 0127829444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E-mail Address        </w:t>
                                          </w:r>
                                          <w:hyperlink r:id="rId2">
                                            <w:r>
                                              <w:rPr>
                                                <w:rStyle w:val="InternetLink"/>
                                                <w:rFonts w:cs="Times New Roman"/>
                                                <w:color w:val="000000"/>
                                                <w:sz w:val="24"/>
                                                <w:szCs w:val="24"/>
                                              </w:rPr>
                                              <w:t>moshiraahmed@hotmail.com</w:t>
                                            </w:r>
                                          </w:hyperlink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/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u w:val="single"/>
                                            </w:rPr>
                                            <w:t>moshiraahmed@feps.edu.e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Academic Degre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05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B. Sc. in Statistics, Grade Excellent with honours, May 1979. Faculty of Economics and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Political Science, Cairo University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58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58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M. Sc .in Statistics ,Grade Excellent ,19/6/1984.Faculty of Economics and Political Science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Cairo University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               </w:t>
                                          </w:r>
                                          <w:r>
                                            <w:rPr>
                                              <w:u w:val="single"/>
                                            </w:rPr>
                                            <w:t>Title of my M. Sc .Thesi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 </w:t>
                                          </w:r>
                                          <w:r>
                                            <w:rPr/>
                                            <w:t>Acceptance Sampling and its Application in Life and Reliability Testing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Ph.D. in Statistics,17/10/1988.University College Of Wales. United Kingdom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                </w:t>
                                          </w:r>
                                          <w:r>
                                            <w:rPr>
                                              <w:u w:val="single"/>
                                            </w:rPr>
                                            <w:t>Title of my Ph. D. Thesi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0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 </w:t>
                                          </w:r>
                                          <w:r>
                                            <w:rPr/>
                                            <w:t>Optimal Designs of Life Tests with Cost Consideration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Positions held in Cairo University</w:t>
                                          </w:r>
                                          <w:r>
                                            <w:rPr/>
                                            <w:t>,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Egypt</w:t>
                                          </w:r>
                                          <w:r>
                                            <w:rPr/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87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0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1.Demonstrator, Faculty of Economics and Political Science , Statistics Department, Cairo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0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             </w:t>
                                          </w:r>
                                          <w:r>
                                            <w:rPr/>
                                            <w:t>University, starting from December 1979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2.Assistant Lecturer, Faculty of Economics and Political  Science , Statistics Department, Cairo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     </w:t>
                                          </w:r>
                                          <w:r>
                                            <w:rPr/>
                                            <w:t>University, starting from 30/7/198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3.Lecturer, Faculty of Economics and Political Science ,Statistics Department,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                               </w:t>
                                          </w:r>
                                          <w:r>
                                            <w:rPr/>
                                            <w:t>Cairo University, starting from 30/11/1988. 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4.Associate Professor, Faculty of Economics and Political Science, Statistics Department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                                  </w:t>
                                          </w:r>
                                          <w:r>
                                            <w:rPr/>
                                            <w:t>Cairo University, starting from 27/12/1995 till September200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5.Professor, Faculty of Economics and Political Science, Statistics Department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                                  </w:t>
                                          </w:r>
                                          <w:r>
                                            <w:rPr/>
                                            <w:t xml:space="preserve">Cairo University, starting from August2008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Academic Activities in Faculty of Economics and Political Science, Cairo University(1989-2002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Teaching Cours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Some of these courses ar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Introduction to Mathematics for first year student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Linear Algebra for second year students-department of statistic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Mathematics for third year students –department of statistic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Reliability Studies For M.Sc. and Ph.D. students-department of statistic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Participating in Committe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committee for developing the curriculums of  mathematics courses-statistics depart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-committee involved in organizing the annual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/>
                                            <w:t>conference on Statistics and Computer Modeling i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/>
                                            <w:t>Human and Social Sciences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/>
                                            <w:t>held in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/>
                                            <w:t xml:space="preserve"> Faculty of Economics and Political Science, Cairo University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Supervising  Research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Supervising graduation projects of student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co-supervising  3 M.Sc Thesis and 3 Ph. D Thesi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/>
                                            <w:t>-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Academic Activities in Faculty of Science , King Saud University(2002-2009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Teaching Cours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Some of these courses ar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1)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Undergraduate Cours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Introduction to statistics and probability I and II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-Statistics for students of mathematic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Biostatistic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2)Postgraduate Cours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-</w:t>
                                          </w:r>
                                          <w:r>
                                            <w:rPr/>
                                            <w:t>Introduction to Statistical Inferenc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Hypothesis Test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/>
                                            <w:t>-Reliability Studie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Membership in committees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spacing w:before="280" w:after="280"/>
                                            <w:ind w:left="720" w:right="0" w:hanging="360"/>
                                            <w:rPr/>
                                          </w:pPr>
                                          <w:r>
                                            <w:rPr/>
                                            <w:t>Member in the committee of appointing demonstrators in the department of statistics during the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ind w:left="36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/>
                                            <w:t>academic period 2005-2007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spacing w:before="280" w:after="280"/>
                                            <w:ind w:left="720" w:right="0" w:hanging="36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Member in the committee of post graduate studies in the department of statistics during the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ind w:left="36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academic year 2007-2008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spacing w:before="280" w:after="280"/>
                                            <w:ind w:left="720" w:right="0" w:hanging="36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representative of the department of statistics in the accreditation and assessment committee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ind w:left="360" w:right="0" w:hanging="0"/>
                                            <w:rPr/>
                                          </w:pPr>
                                          <w:r>
                                            <w:rPr/>
                                            <w:t>during the period  2006-2008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Participation in workshops</w:t>
                                          </w:r>
                                          <w:r>
                                            <w:rPr>
                                              <w:u w:val="single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bidi w:val="0"/>
                                            <w:spacing w:before="0" w:after="280"/>
                                            <w:ind w:left="720" w:right="0" w:hanging="360"/>
                                            <w:jc w:val="left"/>
                                            <w:textAlignment w:val="top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t>Participation by a lecture entitled (Non-Parametric Statistics) in the workshop organized by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360" w:right="0" w:hanging="0"/>
                                            <w:jc w:val="left"/>
                                            <w:textAlignment w:val="top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/>
                                            <w:t>the research center of Malaz in March 2006.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Supervision of Thesi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co supervising 3 M.Sc. thesi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Academic Activities in Faculty of Economics and Political Science, Cairo University(2009-2013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Teaching Cours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-</w:t>
                                          </w:r>
                                          <w:r>
                                            <w:rPr/>
                                            <w:t>Theory of Statistics I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Probability II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-Theory of Sampling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Mathematical Analysis I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Supervising research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-</w:t>
                                          </w:r>
                                          <w:r>
                                            <w:rPr/>
                                            <w:t>Supervising graduation project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-supervising M.Sc. Thesi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Participating in Committe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Participating in the Quality control unit as head of the assessment committe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Training Courses Attende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1)Criteria for achieving quality in teach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2)Evaluation of Exam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3)Ethics of Scientific Research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4)Scientific Publicati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5)E-learn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6)Credit Hour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7)Academic Guidanc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23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Titles of Ph .D and M. Sc .Theses obtained under my supervisi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1. Estimation of Reliability Function in Accelerated Life Testing, M.Sc.Thesis,199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2. Design of Experiments for Distributions Useful in Life Testing, Ph. D. Thesis , 1996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3. On the Rayleigh Distribution as a Lifetime Distribution, M.Sc.Thesis,199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4. Bayesian Estimation and Prediction For the Pareto Distribution as a Lifetime Model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32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 </w:t>
                                          </w:r>
                                          <w:r>
                                            <w:rPr/>
                                            <w:t>M.Sc.Thesis,2000.                   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5. Designing Bayesian Sampling Plans for the Burr Lifetime Distribution, Ph . D. Thesis,         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 </w:t>
                                          </w:r>
                                          <w:r>
                                            <w:rPr/>
                                            <w:t>200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6. The Inverse Weibull Distribution as a Lifetime Model. Ph. D. Thesis, 200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7.Statistical Inferences based on Finite Mixture Distributions .M.Sc. Thesis,2005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8.Tree-Structured Analysis of Survival Data.M.Sc.Thesis,200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jc w:val="left"/>
                                            <w:textAlignment w:val="top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Publication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77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1. Bayesian life test sampling plans for the two-parameter exponential distribution, 1985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77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Communications in Statistics</w:t>
                                          </w:r>
                                          <w:r>
                                            <w:rPr/>
                                            <w:t>, 14,691-70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2. Point and interval estimates for Reliability Function using the Power Rule Model, 1991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   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 of the 3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vertAlign w:val="superscript"/>
                                            </w:rPr>
                                            <w:t>rd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Annual Conference on Statistics and Computer Modeling i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Human and Social Sciences .</w:t>
                                          </w:r>
                                          <w:r>
                                            <w:rPr/>
                                            <w:t xml:space="preserve"> Faculty of Economics and Political Science, Cairo University,141-15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3.Bayesian estimation of the Reliability function using the Power Rule Model,  199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Economics and Business Review, Faculty of Commerce,</w:t>
                                          </w:r>
                                          <w:r>
                                            <w:rPr/>
                                            <w:t xml:space="preserve"> Ain Shams University,151-16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The same article was also presented in a conference in Nottingham, U.K. in 199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4. Expected gain in information about a future observation from a model useful in life testing, 199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 of the 29 th Annual Conference on Statistics, Computer  Science and Operations Research</w:t>
                                          </w:r>
                                          <w:r>
                                            <w:rPr/>
                                            <w:t>. Institute of Statistical Studies and Research, Cairo  University 29, 1-18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5. Bayesian type II censored designs for the Weibull lifetime model : Information and loss function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/>
                                            <w:t xml:space="preserve">based criteria,1995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 of the 7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Annual conference an Statistics and Computer Model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in Human and Social Sciences.</w:t>
                                          </w:r>
                                          <w:r>
                                            <w:rPr/>
                                            <w:t>  Faculty of Economics and Political Science, Cairo University, 135-15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6. On the loss of information through the use of hybrid censoring, 1995.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The Egyptian Statistical Journal</w:t>
                                          </w:r>
                                          <w:r>
                                            <w:rPr/>
                                            <w:t>, 39,1,65-8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7. Bayesian type I censored designs for the Weibull lifetime model 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ind w:left="180" w:right="-514" w:hanging="18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Information based criterion, 1996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The Egyptian Statistical Journal</w:t>
                                          </w:r>
                                          <w:r>
                                            <w:rPr/>
                                            <w:t>, 40, 2 ,127-150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8. Bayesian estimation and prediction under the Raleigh distribution, 1997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      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of the 9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Annual conference on Statistics and Computer Modeling in Human and Social 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Sciences, </w:t>
                                          </w:r>
                                          <w:r>
                                            <w:rPr/>
                                            <w:t>Faculty of Economics and Political Science, Cairo University, 36-60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9. Bayesian point prediction for the two-parameter Pareto distribution, 1999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of the 11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Annual conference on Statistics and Computer Modeling in Human and Social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Sciences,</w:t>
                                          </w:r>
                                          <w:r>
                                            <w:rPr/>
                                            <w:t xml:space="preserve"> Faculty of Economics and Political Science, Cairo University,189-21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10. Bayesian type I and random censoring designs for the Burr distribution using an    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     </w:t>
                                          </w:r>
                                          <w:r>
                                            <w:rPr/>
                                            <w:t>information based criterion,2000.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 of the 12 th Annual Conference on 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Statistics and Computer Modeling in Human and Social Sciences,</w:t>
                                          </w:r>
                                          <w:r>
                                            <w:rPr/>
                                            <w:t xml:space="preserve"> Faculty of Economics 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 </w:t>
                                          </w:r>
                                          <w:r>
                                            <w:rPr/>
                                            <w:t>and Political Science, Cairo University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11. Comparative life test designs for the Burr distribution using an information based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      </w:t>
                                          </w:r>
                                          <w:r>
                                            <w:rPr/>
                                            <w:t xml:space="preserve">Criterion, 2000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Proceedings of the 35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 Annual Conference on Statistics, Computer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Science and Operations Research,</w:t>
                                          </w:r>
                                          <w:r>
                                            <w:rPr/>
                                            <w:t xml:space="preserve"> Institute of Statistical Studies and Research, Cairo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right" w:pos="360" w:leader="none"/>
                                            </w:tabs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 </w:t>
                                          </w:r>
                                          <w:r>
                                            <w:rPr/>
                                            <w:t xml:space="preserve">University, 30-49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76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176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>12. Bayesian analysis of hybrid censored life tests using asymmetric loss functions, 2001.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 xml:space="preserve">Nahda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right" w:pos="360" w:leader="none"/>
                                            </w:tabs>
                                            <w:bidi w:val="0"/>
                                            <w:spacing w:before="280" w:after="280"/>
                                            <w:ind w:left="0" w:right="-1768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Quarterly Journal,</w:t>
                                          </w:r>
                                          <w:r>
                                            <w:rPr/>
                                            <w:t xml:space="preserve"> Faculty of Economics and Political Science, Cairo University, 9,5-28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13. Bayesian interim analysis regarding future observations from two-parameter Pareto and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right" w:pos="360" w:leader="none"/>
                                            </w:tabs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     </w:t>
                                          </w:r>
                                          <w:r>
                                            <w:rPr/>
                                            <w:t>Exponential distributions, 2001.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The Egyptian Statistical Journal,</w:t>
                                          </w:r>
                                          <w:r>
                                            <w:rPr/>
                                            <w:t>45,1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,</w:t>
                                          </w:r>
                                          <w:r>
                                            <w:rPr/>
                                            <w:t xml:space="preserve">1-25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14. Mixture of  Two Inverse Weibull Distributions: Properties and estimation,2007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Computational Statistics and Data Analysis,</w:t>
                                          </w:r>
                                          <w:r>
                                            <w:rPr/>
                                            <w:t>51,5377-538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  <w:t xml:space="preserve">15. Testing the Number of Components of the Mixture of Two Inverse Weibull Distributions,2009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280" w:after="28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International Journal of Computer Mathematics</w:t>
                                          </w:r>
                                          <w:r>
                                            <w:rPr/>
                                            <w:t>,86(4),693-70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before="0" w:after="0"/>
                                            <w:ind w:left="0" w:right="-514" w:hanging="0"/>
                                            <w:jc w:val="left"/>
                                            <w:textAlignment w:val="top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napToGrid w:val="false"/>
                                            <w:jc w:val="lef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41" w:type="dxa"/>
                                          <w:tcBorders/>
                                          <w:tc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Verdana" w:hAnsi="Verdana" w:cs="Verdana"/>
                                              <w:vanish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41" w:type="dxa"/>
                                          <w:tcBorders/>
                                          <w:tc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napToGrid w:val="false"/>
                                            <w:jc w:val="left"/>
                                            <w:rPr>
                                              <w:rFonts w:ascii="Verdana" w:hAnsi="Verdana" w:cs="Verdana"/>
                                              <w:vanish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0935" w:type="dxa"/>
                              <w:tcBorders/>
                              <w:shd w:fill="D2D2D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sz w:val="4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4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66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4"/>
                              </w:tblGrid>
                              <w:tr>
                                <w:trPr/>
                                <w:tc>
                                  <w:tcPr>
                                    <w:tcW w:w="14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jc w:val="left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9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7A9F09"/>
      <w:sz w:val="17"/>
      <w:szCs w:val="1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iraahmed@hot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5:00Z</dcterms:created>
  <dc:creator>saki</dc:creator>
  <dc:description/>
  <cp:keywords/>
  <dc:language>en-US</dc:language>
  <cp:lastModifiedBy>hh</cp:lastModifiedBy>
  <cp:lastPrinted>2008-11-03T00:32:00Z</cp:lastPrinted>
  <dcterms:modified xsi:type="dcterms:W3CDTF">2013-10-01T22:28:00Z</dcterms:modified>
  <cp:revision>17</cp:revision>
  <dc:subject/>
  <dc:title>Curriculum Vitae </dc:title>
</cp:coreProperties>
</file>