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Lucida Console" w:hAnsi="Lucida Console" w:cs="Arial"/>
          <w:b/>
          <w:b/>
          <w:bCs/>
          <w:sz w:val="36"/>
          <w:szCs w:val="36"/>
          <w:u w:val="single"/>
        </w:rPr>
      </w:pPr>
      <w:r>
        <w:rPr>
          <w:rFonts w:cs="Arial" w:ascii="Lucida Console" w:hAnsi="Lucida Console"/>
          <w:b/>
          <w:bCs/>
          <w:sz w:val="36"/>
          <w:szCs w:val="36"/>
          <w:u w:val="single"/>
        </w:rPr>
        <w:t>C.V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64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ersonal Information :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: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ania Alaa Eldin</w:t>
            </w:r>
            <w:r>
              <w:rPr>
                <w:lang w:bidi="ar-EG"/>
              </w:rPr>
              <w:t xml:space="preserve"> </w:t>
            </w:r>
            <w:r>
              <w:rPr>
                <w:rFonts w:cs="Arial" w:ascii="Arial" w:hAnsi="Arial"/>
              </w:rPr>
              <w:t>Fathy Elsebai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rth Date :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18/January/198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tionality :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Egyptia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 :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phone 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Mobile :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116—7B St.- Haddayek ElAhram, Gate (1)- Khofo Gate- Giz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–3390516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202 – 0100305058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Education : 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n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H.D. Candidate –</w:t>
            </w:r>
            <w:r>
              <w:rPr>
                <w:rFonts w:cs="Arial" w:ascii="Arial" w:hAnsi="Arial"/>
              </w:rPr>
              <w:t>Faculty of Economics &amp; Political Science - Cairo Univers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“Normative Power and the EU Role in Democracy Promotion in the Neighborhood Area: Case Studies: Egypt&amp; Ukraine aftermath the Revolution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June 2009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Masters degree in political science. </w:t>
            </w:r>
            <w:r>
              <w:rPr>
                <w:rFonts w:cs="Arial" w:ascii="Arial" w:hAnsi="Arial"/>
              </w:rPr>
              <w:t>Faculty of Economics &amp; Political Science - Cairo Universit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on “New Regionalism&amp; Role of the State. Case Study: The Impact of Egyptian- EU Association Agreement  on Textiles &amp; Ready Made Garments Sector in Egypt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 Very Go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Universit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 – 2002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Bachelor of Art, Political Science- </w:t>
            </w:r>
            <w:r>
              <w:rPr>
                <w:rFonts w:cs="Arial" w:ascii="Arial" w:hAnsi="Arial"/>
              </w:rPr>
              <w:t xml:space="preserve">Faculty of Economics &amp; Political Science - Cairo University (English Section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jor : Political Science,  Minor : Economic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uation year: July 2002</w:t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e : Very Good with Honors, Awarded Fifth ran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hoo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84 – 1998 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menian Catholic Sisters School- Heliopoli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hanawya Amma, Art Section, 100.5%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warded “The Best Student” for Two consecutive years (1996/1997 - 1997/199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Previous &amp; Current Experience:</w:t>
            </w:r>
          </w:p>
        </w:tc>
      </w:tr>
      <w:tr>
        <w:trPr>
          <w:trHeight w:val="656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eptember 2002 –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aching Assistant – Political Science Department -Faculty of Economics &amp; Political Science - Cairo Universi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s assisted in teach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Political Sc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Foreign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/>
            </w:pPr>
            <w:r>
              <w:rPr>
                <w:rFonts w:cs="Arial" w:ascii="Arial" w:hAnsi="Arial"/>
              </w:rPr>
              <w:t>Seminar on “Women &amp; Political Participation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 Political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elation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ublished Paper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6304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November 2014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2" w:leader="none"/>
                    </w:tabs>
                    <w:ind w:left="502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ania ElSebaie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" Consequences of Panama Canal Expansion ",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The State of the World "Halet ElAleem", </w:t>
                  </w:r>
                  <w:r>
                    <w:rPr>
                      <w:rFonts w:cs="Arial" w:ascii="Arial" w:hAnsi="Arial"/>
                    </w:rPr>
                    <w:t>Regional Center for Strategic Studies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issue (12), November 2014. (in Arabic)</w:t>
                  </w:r>
                </w:p>
                <w:p>
                  <w:pPr>
                    <w:pStyle w:val="Normal"/>
                    <w:ind w:left="50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October 2014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2" w:leader="none"/>
                    </w:tabs>
                    <w:ind w:left="502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</w:rPr>
                    <w:t>Uncertainty And Changing Mindset of the Decision Maker"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Future Concepts</w:t>
                  </w:r>
                  <w:r>
                    <w:rPr>
                      <w:rFonts w:cs="Arial" w:ascii="Arial" w:hAnsi="Arial"/>
                    </w:rPr>
                    <w:t>, issue (3), Center For Advanced Research And Studies- Abudhabi, October 2014. (in Arabic)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ugust 2014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2" w:leader="none"/>
                    </w:tabs>
                    <w:ind w:left="502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ania ElSebaie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"Internet Governance: Debatable Issues",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The State of the World "Halet ElAleem", </w:t>
                  </w:r>
                  <w:r>
                    <w:rPr>
                      <w:rFonts w:cs="Arial" w:ascii="Arial" w:hAnsi="Arial"/>
                    </w:rPr>
                    <w:t>Regional Center for Strategic Studies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issue (10), August 2014. (in Arabic)</w:t>
                  </w:r>
                </w:p>
                <w:p>
                  <w:pPr>
                    <w:pStyle w:val="Normal"/>
                    <w:ind w:left="50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pril 2014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2" w:leader="none"/>
                    </w:tabs>
                    <w:ind w:left="502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ania ElSebaie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"External Actors and Democracy Promotion: EU role in democracy promotion in Egypt aftermath of 30 June", </w:t>
                  </w:r>
                  <w:r>
                    <w:rPr>
                      <w:rFonts w:cs="Arial" w:ascii="Arial" w:hAnsi="Arial"/>
                      <w:i/>
                      <w:iCs/>
                    </w:rPr>
                    <w:t>AFAQ for Development</w:t>
                  </w:r>
                  <w:r>
                    <w:rPr>
                      <w:rFonts w:cs="Arial" w:ascii="Arial" w:hAnsi="Arial"/>
                    </w:rPr>
                    <w:t>, issue (9), Partners in Development (PID), April 2014 (in Arabic)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February 2014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2" w:leader="none"/>
                    </w:tabs>
                    <w:ind w:left="502" w:hanging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Rania ElSebaie and Ali Galal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 "EU and Egypt 30th Of June Revolts: A Normative Power Lens". </w:t>
                  </w:r>
                  <w:r>
                    <w:rPr>
                      <w:rFonts w:cs="Arial" w:ascii="Arial" w:hAnsi="Arial"/>
                    </w:rPr>
                    <w:t xml:space="preserve">Paper Submitted to the </w:t>
                  </w:r>
                  <w:r>
                    <w:rPr>
                      <w:rFonts w:cs="Arial" w:ascii="Arial" w:hAnsi="Arial"/>
                      <w:i/>
                      <w:iCs/>
                    </w:rPr>
                    <w:t>Final Search Academic Conference on "How to strengthen EU - NCs relationships</w:t>
                  </w:r>
                  <w:r>
                    <w:rPr>
                      <w:rFonts w:cs="Arial" w:ascii="Arial" w:hAnsi="Arial"/>
                    </w:rPr>
                    <w:t>", Barcelona, 10th -11th February 2014</w:t>
                  </w:r>
                </w:p>
                <w:p>
                  <w:pPr>
                    <w:pStyle w:val="Normal"/>
                    <w:ind w:left="502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November 2010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2" w:leader="none"/>
                    </w:tabs>
                    <w:ind w:left="502" w:hanging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</w:rPr>
                    <w:t xml:space="preserve">Rania ElSebaie </w:t>
                  </w:r>
                  <w:r>
                    <w:rPr>
                      <w:rFonts w:cs="Arial" w:ascii="Arial" w:hAnsi="Arial"/>
                      <w:b/>
                      <w:bCs/>
                    </w:rPr>
                    <w:t>,“Gender and Migration: The Egyptian Case – Research Gaps",</w:t>
                  </w:r>
                  <w:r>
                    <w:rPr>
                      <w:rFonts w:cs="Arial" w:ascii="Arial" w:hAnsi="Arial"/>
                    </w:rPr>
                    <w:t xml:space="preserve"> submitted to the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Kick-off seminar of WEP, the Nordic- Arab Network of Research on "Women’s Empowerment, Gender and Politics: Moving gender from the margin to the center of comparative politics. Understanding gendered processes of politics and power", </w:t>
                  </w:r>
                  <w:r>
                    <w:rPr>
                      <w:rFonts w:cs="Arial" w:ascii="Arial" w:hAnsi="Arial"/>
                    </w:rPr>
                    <w:t>Aalborg University, Denmark. November 2010</w:t>
                  </w:r>
                </w:p>
                <w:p>
                  <w:pPr>
                    <w:pStyle w:val="Normal"/>
                    <w:ind w:left="502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October 2009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</w:rPr>
                    <w:t>“</w:t>
                  </w:r>
                  <w:r>
                    <w:rPr>
                      <w:rFonts w:cs="Arial" w:ascii="Arial" w:hAnsi="Arial"/>
                    </w:rPr>
                    <w:t>Economic Transition in East Europe</w:t>
                  </w:r>
                  <w:r>
                    <w:rPr>
                      <w:rFonts w:cs="Arial" w:ascii="Arial" w:hAnsi="Arial"/>
                      <w:i/>
                      <w:iCs/>
                    </w:rPr>
                    <w:t>”, Al-Siyassa Al-Dawliya</w:t>
                  </w:r>
                  <w:r>
                    <w:rPr>
                      <w:rFonts w:cs="Arial" w:ascii="Arial" w:hAnsi="Arial"/>
                    </w:rPr>
                    <w:t>, October 2009 (in Arabic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Research Projects assisted i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9-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ordinator; Skills building program “Towards the launch of a Professional Training &amp;Career Advising Center”, </w:t>
            </w:r>
            <w:r>
              <w:rPr>
                <w:rFonts w:cs="Arial" w:ascii="Arial" w:hAnsi="Arial"/>
                <w:b/>
                <w:bCs/>
                <w:i/>
                <w:iCs/>
              </w:rPr>
              <w:t>Cairo University, Community Service Sector and Ford Foundation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</w:rPr>
              <w:t xml:space="preserve">- Developing the seminar on “Women and Politics”, </w:t>
            </w:r>
            <w:r>
              <w:rPr>
                <w:rFonts w:cs="Arial" w:ascii="Arial" w:hAnsi="Arial"/>
                <w:b/>
                <w:bCs/>
                <w:i/>
                <w:iCs/>
              </w:rPr>
              <w:t>Faculty of Economics &amp; Political Science - Cairo University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ational Integrity Systems: Egypt Country Study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ransparency Internat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RC/CIDA Research Program on "Gender and Work", </w:t>
            </w:r>
            <w:r>
              <w:rPr>
                <w:rFonts w:cs="Arial" w:ascii="Arial" w:hAnsi="Arial"/>
                <w:b/>
                <w:bCs/>
                <w:i/>
                <w:iCs/>
              </w:rPr>
              <w:t>Social Research Center - American University in Cairo (AUC)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Support for Higher Education in Egypt: Towards a Knowledge Economy based on Science &amp;Technology in the Field of Social Sciences”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ranslation of the study on “Addressing gender and trade within Human Rights”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 Background Report on Egypt for the Regional Report on Governance in Africa, </w:t>
            </w:r>
            <w:r>
              <w:rPr>
                <w:rFonts w:cs="Arial" w:ascii="Arial" w:hAnsi="Arial"/>
                <w:b/>
                <w:bCs/>
                <w:i/>
                <w:iCs/>
              </w:rPr>
              <w:t>Center for financial and Economic Studies and Research, Faculty of Economics and political Science- Cairo Universit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 Assist in Preparing materials for constructing the resource website “Economic Participation of Women in Egypt", </w:t>
            </w:r>
            <w:r>
              <w:rPr>
                <w:rFonts w:cs="Arial" w:ascii="Arial" w:hAnsi="Arial"/>
                <w:b/>
                <w:bCs/>
                <w:i/>
                <w:iCs/>
              </w:rPr>
              <w:t>Social Research Center - American University in Cairo (AUC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"Youth employment &amp; Education: The Millennium development Goals in the Arab Region 2007: A Youth Lens?"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 "Status of SME in Egypt", </w:t>
            </w:r>
            <w:r>
              <w:rPr>
                <w:rFonts w:cs="Arial" w:ascii="Arial" w:hAnsi="Arial"/>
                <w:b/>
                <w:bCs/>
                <w:i/>
                <w:iCs/>
              </w:rPr>
              <w:t>Center for financial and Economic Studies and Research, Faculty of Economics and political Science- Cairo Univers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40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raining 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ctober 200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minar on "No Education- No Freedom – No Opportunity" Gumersbach, Germany -  Friedrich Naumen Stiftung</w:t>
            </w:r>
          </w:p>
        </w:tc>
      </w:tr>
      <w:tr>
        <w:trPr>
          <w:trHeight w:val="936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ne 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n line Seminar on "No Education- No Freedom- No Opportunity" Friedrich Naumen Stift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ly - August  2001 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ly - August  2002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ining in Center of Al-Ahram for Strategic &amp; Political Studies.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Computer Skills 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ect knowledge of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S Word, MS Excel, MS PowerPoint.</w:t>
            </w:r>
          </w:p>
        </w:tc>
      </w:tr>
      <w:tr>
        <w:trPr>
          <w:trHeight w:val="891" w:hRule="atLeast"/>
        </w:trPr>
        <w:tc>
          <w:tcPr>
            <w:tcW w:w="340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Language Skill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uent spoken &amp; written Arabic &amp; Englis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ir Knowledge of French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Main Areas of Interest:</w:t>
      </w:r>
    </w:p>
    <w:p>
      <w:pPr>
        <w:pStyle w:val="Normal"/>
        <w:ind w:left="360" w:hanging="0"/>
        <w:rPr/>
      </w:pPr>
      <w:r>
        <w:rPr/>
        <w:t>- International Relations</w:t>
      </w:r>
    </w:p>
    <w:p>
      <w:pPr>
        <w:pStyle w:val="Normal"/>
        <w:ind w:left="360" w:hanging="0"/>
        <w:rPr/>
      </w:pPr>
      <w:r>
        <w:rPr/>
        <w:t>- Political Economy</w:t>
      </w:r>
    </w:p>
    <w:p>
      <w:pPr>
        <w:pStyle w:val="Normal"/>
        <w:ind w:left="360" w:hanging="0"/>
        <w:rPr/>
      </w:pPr>
      <w:r>
        <w:rPr/>
        <w:t>- Development and gender</w:t>
      </w:r>
    </w:p>
    <w:p>
      <w:pPr>
        <w:pStyle w:val="Normal"/>
        <w:ind w:left="360" w:hanging="0"/>
        <w:rPr/>
      </w:pPr>
      <w:r>
        <w:rPr/>
        <w:t xml:space="preserve">- Regional Integration </w:t>
      </w:r>
    </w:p>
    <w:p>
      <w:pPr>
        <w:pStyle w:val="Normal"/>
        <w:ind w:left="360" w:hanging="0"/>
        <w:rPr/>
      </w:pPr>
      <w:r>
        <w:rPr/>
        <w:t>- European Union.</w:t>
      </w:r>
    </w:p>
    <w:p>
      <w:pPr>
        <w:pStyle w:val="Normal"/>
        <w:ind w:left="360" w:hanging="0"/>
        <w:rPr/>
      </w:pPr>
      <w:r>
        <w:rPr/>
        <w:t>- Transition experience of East European countries and Turk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28" w:right="1728" w:gutter="0" w:header="0" w:top="1296" w:footer="0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26:00Z</dcterms:created>
  <dc:creator>Rania1</dc:creator>
  <dc:description/>
  <cp:keywords/>
  <dc:language>en-US</dc:language>
  <cp:lastModifiedBy>hp</cp:lastModifiedBy>
  <dcterms:modified xsi:type="dcterms:W3CDTF">2015-07-09T20:55:00Z</dcterms:modified>
  <cp:revision>4</cp:revision>
  <dc:subject/>
  <dc:title/>
</cp:coreProperties>
</file>